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466047107">
            <w:r>
              <w:rPr>
                <w:rStyle w:val="IndexLink"/>
                <w:lang w:val="ru-RU" w:eastAsia="en-US"/>
              </w:rPr>
              <w:t>Информация о мероприяти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en-US" w:eastAsia="en-US"/>
            </w:rPr>
          </w:pPr>
          <w:hyperlink w:anchor="__RefHeading___Toc466047108">
            <w:r>
              <w:rPr>
                <w:rStyle w:val="IndexLink"/>
                <w:lang w:val="ru-RU" w:eastAsia="en-US"/>
              </w:rPr>
              <w:t>Контактная информ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>
          <w:lang w:val="ru-RU"/>
        </w:rPr>
      </w:pPr>
      <w:bookmarkStart w:id="0" w:name="__RefHeading___Toc466047107"/>
      <w:bookmarkEnd w:id="0"/>
      <w:r>
        <w:rPr>
          <w:lang w:val="ru-RU"/>
        </w:rPr>
        <w:t>Информация о мероприяти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2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ние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юджет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 проведения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ь переноса да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ть/нет (1-2 дня, 7-14 дней, 14-30 дней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ачало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Окончание мероприят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ичество челове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ценарий (название файла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айминг (название файла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угие докумен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Если Вы хотите, чтобы мы выбрали для Вас площадку или сделали временную площадку в любом месте, опишите Ваши треб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сква (центр, внутри садового кольца, вне садового кольца, район Москвы), Московская область (город, поселок, деревня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лизость к объекта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 офису компании, дому директора или бенефициария, гостинице, театру и др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лизость к транспортным объекта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тро, доступным для движения дорогам и улицам, вокзалу, аэропорту, остановкам наземного транспорта и др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рков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п площад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ткрытая площадка (площадь, стадион, улица, открытая территория (офисного комплекса, торгово-развлекательного центра, института, школы, детского сада), парк, лес, пол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ременные конструкции (шатер, площадка с крышей, сцена с крышей)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крытая (ресторан, торгово-развлекательный центр, конференц-зал, зал для тренингов и семинаров, институт, школа, детский сад, спортивный зал, стадион, каток) и др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 из окон, вид открытой площад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лизость или наличие водяных объек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еро, пруд, бассейн, река, фонтаны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ческая значимость места, леген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ь размещения рекламных объектов (на стенах и т.п.) или рекламных конструкций близко к площадке и/или внутри площад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ммуник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а горячая, вода холод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уале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лектрика (розетки, места размещения оборудования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аличие интернета (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>, проводного интернета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я закрытой площад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нировка помещений, схема здания, входы/выход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ж площад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рхитектура здания и внутренняя отделка площадки (welcome зона, основная площадка)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зайн интерьер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формле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полнительные помещения и временные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(комнаты для </w:t>
            </w: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  <w:lang w:val="ru-RU"/>
              </w:rPr>
              <w:t>-персон, комнаты для переговоров, отдыха и игр для детей, наличие помещений для личного общения, для сотрудников, партнеров, спикеров, ведущих, промоутеров, для гардероба, для оборудования, технических специалистов, специалистов кейтеринга, клининга, возможность использования внутренних двориков, временных конструкц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Акустика помещ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свещение (темные шторы или жалюзи для использования светового оборудования и видеопроекционной техники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Вентиляц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бел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лы обеденны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лы письменны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уль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ес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ван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к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каф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каф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ренда оборуд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личие оборудования (световое, звуковое, проекционная техника, видеокамеры, фотоаппараты, телевизоры, компьютеры, планшеты, ноутбуки, фермы и т.п.) на площадк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личие в здании технического персонала: монтажники, клининг, специалисты по звуковому и световому оборудованию, и т.п., уровень персонала и уровень ответственности персон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рма персон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ь аренды персонала, уровень ответственности персон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собственного персонал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т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ню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вень кух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личие кухни на площадк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ейтеринг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размещения кух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 размещения кейтеринг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и продажи еды и напитк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зможности размещения лотков для мороженого, пирожного, разливные напитки, вендинг-автоматы, шоколадные и йогуртовые фонтан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1" w:name="__RefHeading___Toc466047108"/>
      <w:bookmarkEnd w:id="1"/>
      <w:r>
        <w:rPr>
          <w:lang w:val="ru-RU"/>
        </w:rPr>
        <w:t>Контакт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2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ние компан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ктический 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квизиты юр. лиц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 сай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ая электронная поч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ий телефон 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ий телефон 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ий телефон 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ницы в социальных сетя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g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угие социальные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ые лиц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ое лицо 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 рабоч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 мобильны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ницы в социальных сетях контактного лиц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g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угие социальные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ое лицо 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 рабочи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 мобильны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аницы в социальных сетях контактного лиц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gram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угие социальные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21:00Z</dcterms:created>
  <dc:creator>Ольга Чистякова</dc:creator>
  <dc:description/>
  <cp:keywords/>
  <dc:language>en-US</dc:language>
  <cp:lastModifiedBy>Ольга Чистякова</cp:lastModifiedBy>
  <dcterms:modified xsi:type="dcterms:W3CDTF">2016-11-19T06:21:00Z</dcterms:modified>
  <cp:revision>2</cp:revision>
  <dc:subject/>
  <dc:title/>
</cp:coreProperties>
</file>